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5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55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5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firstLine="55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5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</w:t>
      </w:r>
    </w:p>
    <w:p>
      <w:pPr>
        <w:pStyle w:val="Normal"/>
        <w:widowControl w:val="false"/>
        <w:autoSpaceDE w:val="false"/>
        <w:ind w:firstLine="55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ировской области </w:t>
      </w:r>
    </w:p>
    <w:p>
      <w:pPr>
        <w:pStyle w:val="Normal"/>
        <w:widowControl w:val="false"/>
        <w:autoSpaceDE w:val="false"/>
        <w:ind w:firstLine="55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0.02.2023    № 61-П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сударственной программе Кировской области </w:t>
        <w:br/>
        <w:t>«Управление государственными финансами и регулирование межбюджетных отноше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дел «Ресурсное обеспечение Государственной программы» паспорта Государственной программы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230"/>
      </w:tblGrid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Ресурсное обеспечение Государствен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бщий объем финансирования Государственной </w:t>
              <w:br/>
              <w:t>программы – 108 987 745,1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редства федерального бюджета – 1 343</w:t>
            </w:r>
            <w:r>
              <w:rPr>
                <w:sz w:val="28"/>
                <w:szCs w:val="28"/>
              </w:rPr>
              <w:t> 114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редства областного бюджета – 107 228 410,5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редства местных бюджетов – 416 220,62 тыс. рублей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 В абзаце «Основные положения, регулирующие правоотношения по выравниванию бюджетной обеспеченности поселений и бюджетной обеспеченности муниципальных районов (городских округов), установлены нормами Бюджетного кодекса Российской Федерации, Федерального закона </w:t>
        <w:br/>
        <w:t xml:space="preserve">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ого закона от 06.10.2003 </w:t>
        <w:br/>
        <w:t>№ 131-ФЗ «Об общих принципах организации местного самоуправления в Российской Федерации», Закона Кировской области от 28.09.2007 № 163-ЗО «О межбюджетных отношениях в Кировской области» (далее – Закон Кировской области от 28.09.2007 № 163-ЗО)» раздела 1 «Общая характеристика сферы реализации Государственной программы, в том числе формулировки основных проблем в указанной сфере и прогноз ее развития» слова «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заменить словами «Федерального закона от 21.12.2021 № 414-ФЗ «Об общих принципах организации публичной власти в субъектах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Абзац первый подпункта 3.2.3 пункта 3.2 раздела 3 «Обобщенная характеристика отдельных мероприятий, проектов Государствен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«3.2.3. Отдельное мероприятие «Создание централизованных бухгалтерий (2020 – 2022 годы)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 xml:space="preserve">4. Абзац второй раздела 4 «Ресурсное обеспечение Государственной программы»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овых ресурсов, необходимых для реализации Государственной программы, в 2020 – 2030 годах составит </w:t>
      </w:r>
      <w:r>
        <w:rPr>
          <w:sz w:val="28"/>
          <w:szCs w:val="28"/>
          <w:lang w:eastAsia="en-US"/>
        </w:rPr>
        <w:t xml:space="preserve">108 987 745,12 </w:t>
      </w:r>
      <w:r>
        <w:rPr>
          <w:sz w:val="28"/>
          <w:szCs w:val="28"/>
        </w:rPr>
        <w:t>тыс. рублей, в том числе средства федерального бюджета – 1 343 114,00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тыс. рублей, средства областного бюджета – 107</w:t>
      </w:r>
      <w:r>
        <w:rPr>
          <w:sz w:val="28"/>
          <w:szCs w:val="28"/>
          <w:lang w:eastAsia="en-US"/>
        </w:rPr>
        <w:t xml:space="preserve"> 228 410,50</w:t>
      </w:r>
      <w:r>
        <w:rPr>
          <w:sz w:val="28"/>
          <w:szCs w:val="28"/>
        </w:rPr>
        <w:t xml:space="preserve"> тыс. рублей, средства местных бюджетов – 416 220,62 тыс. рублей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Внести изменение в сведения о целевых показателях эффективности реализации Государственной программы (приложение № 1 к Государственной программе)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6. Внести изменение в пункт 11 Порядка предоставления и распределения субсидий местным бюджетам из областного бюджета на выполнение расходных обязательств муниципальных образований области (приложение № 3 к Государственной программе), изложив подпункт 11.1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«11.1. Наличие в решении о бюджете (сводной бюджетной росписи местного бюджета) бюджетных ассигнований местного бюджета на расходные обязательства муниципального образования Кировской области, в целях софинансирования которых предоставляются субсидии, финансовое обеспечение которых осуществляется за счет средств областного бюджета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Ресурсное обеспечение Государственной программы (приложение № 4 к Государственной программе) изложить в новой редакции 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36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28:00Z</dcterms:created>
  <dc:creator>skutina</dc:creator>
  <dc:description/>
  <cp:keywords/>
  <dc:language>en-US</dc:language>
  <cp:lastModifiedBy>slobodina_ai</cp:lastModifiedBy>
  <cp:lastPrinted>2023-02-02T13:23:00Z</cp:lastPrinted>
  <dcterms:modified xsi:type="dcterms:W3CDTF">2023-02-13T13:46:00Z</dcterms:modified>
  <cp:revision>7</cp:revision>
  <dc:subject/>
  <dc:title/>
</cp:coreProperties>
</file>